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МИНИСТЕРСТВО ПУТЕЙ СООБЩЕНИЯ РОССИЙСКОЙ ФЕДЕРАЦИИ</w:t>
      </w:r>
    </w:p>
    <w:p>
      <w:pPr>
        <w:pStyle w:val="TextBody"/>
        <w:jc w:val="center"/>
        <w:rPr/>
      </w:pPr>
      <w:r>
        <w:rPr>
          <w:rStyle w:val="StrongEmphasis"/>
        </w:rPr>
        <w:t>ПРИКАЗ</w:t>
      </w:r>
    </w:p>
    <w:p>
      <w:pPr>
        <w:pStyle w:val="TextBody"/>
        <w:jc w:val="center"/>
        <w:rPr/>
      </w:pPr>
      <w:r>
        <w:rPr>
          <w:rStyle w:val="StrongEmphasis"/>
        </w:rPr>
        <w:t>от 18 июня 2003 г. N 28</w:t>
      </w:r>
    </w:p>
    <w:p>
      <w:pPr>
        <w:pStyle w:val="TextBody"/>
        <w:jc w:val="center"/>
        <w:rPr/>
      </w:pPr>
      <w:r>
        <w:rPr>
          <w:rStyle w:val="StrongEmphasis"/>
        </w:rPr>
        <w:t>ОБ УТВЕРЖДЕНИИ ПРАВИЛ</w:t>
      </w:r>
    </w:p>
    <w:p>
      <w:pPr>
        <w:pStyle w:val="TextBody"/>
        <w:jc w:val="center"/>
        <w:rPr/>
      </w:pPr>
      <w:r>
        <w:rPr>
          <w:rStyle w:val="StrongEmphasis"/>
        </w:rPr>
        <w:t>ПРИЕМА ГРУЗОВ К ПЕРЕВОЗКЕ ЖЕЛЕЗНОДОРОЖНЫМ ТРАНСПОРТОМ</w:t>
      </w:r>
    </w:p>
    <w:p>
      <w:pPr>
        <w:pStyle w:val="TextBody"/>
        <w:jc w:val="both"/>
        <w:rPr/>
      </w:pPr>
      <w:r>
        <w:rPr/>
        <w:t>В соответствии со статьями 3 и 25 Федерального закона "Устав железнодорожного транспорта Российской Федерации" (Собрание законодательства Российской Федерации, 2003, N 2, ст. 170) приказываю:</w:t>
      </w:r>
    </w:p>
    <w:p>
      <w:pPr>
        <w:pStyle w:val="TextBody"/>
        <w:jc w:val="both"/>
        <w:rPr/>
      </w:pPr>
      <w:r>
        <w:rPr/>
        <w:t>1. Утвердить прилагаемые Правила приема грузов к перевозке железнодорожным транспортом.</w:t>
      </w:r>
    </w:p>
    <w:p>
      <w:pPr>
        <w:pStyle w:val="TextBody"/>
        <w:jc w:val="both"/>
        <w:rPr/>
      </w:pPr>
      <w:r>
        <w:rPr/>
        <w:t>2. Признать утратившим силу Приказ МПС России от 9 декабря 1999 г. N 42Ц "Об утверждении Правил приема грузов к перевозке на железнодорожном транспорте" (зарегистрирован в Минюсте России 16 мая 2000 г., N 2224).</w:t>
      </w:r>
    </w:p>
    <w:p>
      <w:pPr>
        <w:pStyle w:val="TextBody"/>
        <w:jc w:val="both"/>
        <w:rPr/>
      </w:pPr>
      <w:r>
        <w:rPr/>
        <w:t>3. Настоящий Приказ вступает в силу с 30 июня 2003 г.</w:t>
      </w:r>
    </w:p>
    <w:p>
      <w:pPr>
        <w:pStyle w:val="TextBody"/>
        <w:jc w:val="right"/>
        <w:rPr/>
      </w:pPr>
      <w:r>
        <w:rPr/>
        <w:t>Министр</w:t>
      </w:r>
    </w:p>
    <w:p>
      <w:pPr>
        <w:pStyle w:val="TextBody"/>
        <w:jc w:val="right"/>
        <w:rPr/>
      </w:pPr>
      <w:r>
        <w:rPr/>
        <w:t>Г.М.ФАДЕЕВ</w:t>
      </w:r>
    </w:p>
    <w:p>
      <w:pPr>
        <w:pStyle w:val="TextBody"/>
        <w:jc w:val="right"/>
        <w:rPr/>
      </w:pPr>
      <w:r>
        <w:rPr/>
        <w:t>Утверждены</w:t>
      </w:r>
    </w:p>
    <w:p>
      <w:pPr>
        <w:pStyle w:val="TextBody"/>
        <w:jc w:val="right"/>
        <w:rPr/>
      </w:pPr>
      <w:r>
        <w:rPr/>
        <w:t>Приказом МПС России</w:t>
      </w:r>
    </w:p>
    <w:p>
      <w:pPr>
        <w:pStyle w:val="TextBody"/>
        <w:jc w:val="right"/>
        <w:rPr/>
      </w:pPr>
      <w:r>
        <w:rPr/>
        <w:t>от 18 июня 2003 г. N 28</w:t>
      </w:r>
    </w:p>
    <w:p>
      <w:pPr>
        <w:pStyle w:val="TextBody"/>
        <w:jc w:val="center"/>
        <w:rPr/>
      </w:pPr>
      <w:r>
        <w:rPr>
          <w:rStyle w:val="StrongEmphasis"/>
        </w:rPr>
        <w:t>ПРАВИЛА</w:t>
      </w:r>
    </w:p>
    <w:p>
      <w:pPr>
        <w:pStyle w:val="TextBody"/>
        <w:jc w:val="center"/>
        <w:rPr/>
      </w:pPr>
      <w:r>
        <w:rPr>
          <w:rStyle w:val="StrongEmphasis"/>
        </w:rPr>
        <w:t>ПРИЕМА ГРУЗОВ К ПЕРЕВОЗКЕ ЖЕЛЕЗНОДОРОЖНЫМ ТРАНСПОРТОМ</w:t>
      </w:r>
    </w:p>
    <w:p>
      <w:pPr>
        <w:pStyle w:val="TextBody"/>
        <w:jc w:val="both"/>
        <w:rPr/>
      </w:pPr>
      <w:r>
        <w:rPr/>
        <w:t>1. Настоящие Правила разработаны 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далее Устав) и регулируют порядок приема к перевозке грузов железнодорожным транспортом на местах общего и необщего пользования железнодорожных станций (далее - станции), открытых для грузовых операций. Перечень таких станций публикуется в тарифном руководстве.</w:t>
      </w:r>
    </w:p>
    <w:p>
      <w:pPr>
        <w:pStyle w:val="TextBody"/>
        <w:jc w:val="both"/>
        <w:rPr/>
      </w:pPr>
      <w:r>
        <w:rPr/>
        <w:t>Прием грузов, перевозимых для личных, семейных, домашних и иных нужд, не связанных с осуществлением предпринимательской деятельности, осуществляется в соответствии с правилами оказания услуг по перевозкам железнодорожным транспорто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настоящими Правилами.</w:t>
      </w:r>
    </w:p>
    <w:p>
      <w:pPr>
        <w:pStyle w:val="TextBody"/>
        <w:jc w:val="both"/>
        <w:rPr/>
      </w:pPr>
      <w:r>
        <w:rPr/>
        <w:t>Настоящие Правила применяются в отношении приема грузов к перевозке в международном сообщении, если иное не установлено международными договорами Российской Федерации.</w:t>
      </w:r>
    </w:p>
    <w:p>
      <w:pPr>
        <w:pStyle w:val="TextBody"/>
        <w:jc w:val="both"/>
        <w:rPr/>
      </w:pPr>
      <w:r>
        <w:rPr/>
        <w:t>2. Перевозки грузов могут осуществляться повагонными, контейнерными, мелкими, групповыми, маршрутными отправками и отправками в составе поездного формирования, не принадлежащего перевозчику.</w:t>
      </w:r>
    </w:p>
    <w:p>
      <w:pPr>
        <w:pStyle w:val="TextBody"/>
        <w:jc w:val="left"/>
        <w:rPr/>
      </w:pPr>
      <w:r>
        <w:rPr/>
        <w:t>(в ред. Приказа Минтранса РФ от 25.12.2007 N 196)</w:t>
      </w:r>
    </w:p>
    <w:p>
      <w:pPr>
        <w:pStyle w:val="TextBody"/>
        <w:jc w:val="both"/>
        <w:rPr/>
      </w:pPr>
      <w:r>
        <w:rPr/>
        <w:t>2.1. Повагонной отправкой считается предъявляемый к перевозке по одной транспортной железнодорожной накладной (далее - накладная) груз, для перевозки которого требуется предоставление отдельного вагона.</w:t>
      </w:r>
    </w:p>
    <w:p>
      <w:pPr>
        <w:pStyle w:val="TextBody"/>
        <w:jc w:val="both"/>
        <w:rPr/>
      </w:pPr>
      <w:r>
        <w:rPr/>
        <w:t>2.2. Контейнерной отправкой считается предъявляемый к перевозке по одной накладной груз, для транспортировки которого требуется предоставление отдельного контейнера.</w:t>
      </w:r>
    </w:p>
    <w:p>
      <w:pPr>
        <w:pStyle w:val="TextBody"/>
        <w:jc w:val="both"/>
        <w:rPr/>
      </w:pPr>
      <w:r>
        <w:rPr/>
        <w:t>2.3. Мелкой отправкой считается предъявляемый по одной накладной груз, для перевозки которого не требуется предоставление отдельного вагона или контейнера.</w:t>
      </w:r>
    </w:p>
    <w:p>
      <w:pPr>
        <w:pStyle w:val="TextBody"/>
        <w:jc w:val="both"/>
        <w:rPr/>
      </w:pPr>
      <w:r>
        <w:rPr/>
        <w:t>2.4. Групповой отправкой считается предъявляемый к перевозке по одной накладной груз, для перевозки которого требуется предоставление более одного вагона, но менее маршрутной отправки.</w:t>
      </w:r>
    </w:p>
    <w:p>
      <w:pPr>
        <w:pStyle w:val="TextBody"/>
        <w:jc w:val="both"/>
        <w:rPr/>
      </w:pPr>
      <w:r>
        <w:rPr/>
        <w:t>2.5. Маршрутной отправкой считается предъявляемый к перевозке по одной накладной груз, для перевозки которого требуется предоставление вагонов в количестве, соответствующем нормам, установленным для маршрутов по массе или длине.</w:t>
      </w:r>
    </w:p>
    <w:p>
      <w:pPr>
        <w:pStyle w:val="TextBody"/>
        <w:jc w:val="both"/>
        <w:rPr/>
      </w:pPr>
      <w:r>
        <w:rPr/>
        <w:t>2.6. Сборной повагонной отправкой считается предъявляемый по одной накладной груз разных наименований и позиций номенклатуры грузов в адрес одного грузополучателя.</w:t>
      </w:r>
    </w:p>
    <w:p>
      <w:pPr>
        <w:pStyle w:val="TextBody"/>
        <w:jc w:val="both"/>
        <w:rPr/>
      </w:pPr>
      <w:r>
        <w:rPr/>
        <w:t>2.7. Отправкой в составе поездного формирования, не принадлежащего перевозчику, считается груз, предъявляемый к перевозке железнодорожным транспортом по одной или нескольким накладным в составе поезда, состоящего из вагонов и локомотива (локомотивов), не принадлежащих перевозчику.</w:t>
      </w:r>
    </w:p>
    <w:p>
      <w:pPr>
        <w:pStyle w:val="TextBody"/>
        <w:jc w:val="left"/>
        <w:rPr/>
      </w:pPr>
      <w:r>
        <w:rPr/>
        <w:t>(пп. 2.7 введен Приказом Минтранса РФ от 25.12.2007 N 196)</w:t>
      </w:r>
    </w:p>
    <w:p>
      <w:pPr>
        <w:pStyle w:val="TextBody"/>
        <w:jc w:val="both"/>
        <w:rPr/>
      </w:pPr>
      <w:r>
        <w:rPr/>
        <w:t>3. Основанием для выделения грузоотправителю (при перевозке грузов в прямом смешанном железнодорожно-водном сообщении - организации, осуществляющей перевалку грузов с водного транспорта на железнодорожный транспорт) вагона под перевозку груза является наличие заявки на перевозку груза, согласованной перевозчиком и владельцем инфраструктуры железнодорожного транспорта общего пользования (далее - инфраструктура), а также согласие перевозчика (виза) в оригинале транспортной железнодорожной накладной (далее - накладная).</w:t>
      </w:r>
    </w:p>
    <w:p>
      <w:pPr>
        <w:pStyle w:val="TextBody"/>
        <w:jc w:val="both"/>
        <w:rPr/>
      </w:pPr>
      <w:r>
        <w:rPr/>
        <w:t>4. О времени подачи грузоотправителю вагонов, контейнеров под погрузку перевозчик уведомляет грузоотправителя не позднее чем за два часа до подачи с одновременной регистрацией такого уведомления в книге уведомлений о времени подачи вагонов, контейнеров под погрузку, в том числе в порядке сдвоенных операций.</w:t>
      </w:r>
    </w:p>
    <w:p>
      <w:pPr>
        <w:pStyle w:val="TextBody"/>
        <w:jc w:val="both"/>
        <w:rPr/>
      </w:pPr>
      <w:r>
        <w:rPr/>
        <w:t>Порядок уведомления о времени подачи вагонов, контейнеров под погрузку (в том числе при погрузке средствами грузоотправителя на местах общего пользования) устанавливается по соглашению перевозчика с грузоотправителем.</w:t>
      </w:r>
    </w:p>
    <w:p>
      <w:pPr>
        <w:pStyle w:val="TextBody"/>
        <w:jc w:val="both"/>
        <w:rPr/>
      </w:pPr>
      <w:r>
        <w:rPr/>
        <w:t>Для обеспечения приема уведомлений грузоотправителем определяются ответственные по приему уведомлений лица, их фамилии и номера телефонов (факсов, телексов), которые в письменной форме, если иная форма не установлена соглашением сторон, сообщаются перевозчику.</w:t>
      </w:r>
    </w:p>
    <w:p>
      <w:pPr>
        <w:pStyle w:val="TextBody"/>
        <w:jc w:val="both"/>
        <w:rPr/>
      </w:pPr>
      <w:r>
        <w:rPr/>
        <w:t>В случае подачи перевозчиком вагонов без уведомления эти вагоны учитываются как поданные грузоотправителю, владельцу железнодорожного пути необщего пользования и время их нахождения на железнодорожном пути необщего пользования исчисляется по истечении двух часов после фактической подачи вагонов, если иное не установлено соглашением сторон.</w:t>
      </w:r>
    </w:p>
    <w:p>
      <w:pPr>
        <w:pStyle w:val="TextBody"/>
        <w:jc w:val="both"/>
        <w:rPr/>
      </w:pPr>
      <w:r>
        <w:rPr/>
        <w:t>При подаче вагонов позднее срока, указанного в уведомлении, но не более двух часов, время нахождения вагонов на железнодорожном пути необщего пользования исчисляется с момента фактической подачи. Если опоздание превышает два часа, то перевозчик обязан вновь уведомить грузоотправителя, владельца железнодорожного пути необщего пользования о предстоящей подаче.</w:t>
      </w:r>
    </w:p>
    <w:p>
      <w:pPr>
        <w:pStyle w:val="TextBody"/>
        <w:jc w:val="both"/>
        <w:rPr/>
      </w:pPr>
      <w:r>
        <w:rPr/>
        <w:t>При подаче вагонов ранее срока, указанного в уведомлении, вагоны считаются поданными с момента, указанного в уведомлении.</w:t>
      </w:r>
    </w:p>
    <w:p>
      <w:pPr>
        <w:pStyle w:val="TextBody"/>
        <w:jc w:val="both"/>
        <w:rPr/>
      </w:pPr>
      <w:r>
        <w:rPr/>
        <w:t>5. В соответствии со статьей 29 Устава погрузка грузов может быть временно прекращена либо ограничена. Грузоотправители в течение 12 часов после получения от перевозчика уведомления о приостановлении или прекращении погрузки обязаны приостановить или ограничить до установленных размеров погрузку груза.</w:t>
      </w:r>
    </w:p>
    <w:p>
      <w:pPr>
        <w:pStyle w:val="TextBody"/>
        <w:jc w:val="both"/>
        <w:rPr/>
      </w:pPr>
      <w:r>
        <w:rPr/>
        <w:t>6. В соответствии со статьей 30 Устава при несвоевременном внесении грузоотправителем платы за перевозку груза и иных причитающихся перевозчику платежей за предыдущую перевозку груза подача вагонов, контейнеров не проводятся, если иное не предусмотрено Уставом или соглашением сторон. Вагоны и контейнеры, задержанные в подаче под сдвоенные операции, находятся на ответственном простое грузоотправителя, владельца железнодорожных путей необщего пользования, о чем составляется акт общей формы, который подписывается представителями перевозчика и грузоотправителя, или владельцем железнодорожных путей необщего пользования или пользователи, с которыми заключен договор на эксплуатацию железнодорожных путей.</w:t>
      </w:r>
    </w:p>
    <w:p>
      <w:pPr>
        <w:pStyle w:val="TextBody"/>
        <w:jc w:val="both"/>
        <w:rPr/>
      </w:pPr>
      <w:r>
        <w:rPr/>
        <w:t>6.1. Вагоны и контейнеры, задержанные в порядке сдвоенной операции по причинам, зависящим от грузоотправителя,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находятся на ответственном простое указанных лиц.</w:t>
      </w:r>
    </w:p>
    <w:p>
      <w:pPr>
        <w:pStyle w:val="TextBody"/>
        <w:jc w:val="both"/>
        <w:rPr/>
      </w:pPr>
      <w:r>
        <w:rPr/>
        <w:t>Задержка вагонов, контейнеров оформляется актом общей формы в порядке, установленном правилами составления актов при перевозках грузов железнодорожным транспортом.</w:t>
      </w:r>
    </w:p>
    <w:p>
      <w:pPr>
        <w:pStyle w:val="TextBody"/>
        <w:jc w:val="both"/>
        <w:rPr/>
      </w:pPr>
      <w:r>
        <w:rPr/>
        <w:t>7. В соответствии со статьей 20 Устава 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w:t>
      </w:r>
    </w:p>
    <w:p>
      <w:pPr>
        <w:pStyle w:val="TextBody"/>
        <w:jc w:val="both"/>
        <w:rPr/>
      </w:pPr>
      <w:r>
        <w:rPr/>
        <w:t>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w:t>
      </w:r>
    </w:p>
    <w:p>
      <w:pPr>
        <w:pStyle w:val="TextBody"/>
        <w:jc w:val="both"/>
        <w:rPr/>
      </w:pPr>
      <w:r>
        <w:rPr/>
        <w:t>Перед наливом цистерн грузоотправители проверяют техническую исправность котлов, арматуры и универсальных сливных приборов цистерн.</w:t>
      </w:r>
    </w:p>
    <w:p>
      <w:pPr>
        <w:pStyle w:val="TextBody"/>
        <w:jc w:val="both"/>
        <w:rPr/>
      </w:pPr>
      <w:r>
        <w:rPr/>
        <w:t>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r>
    </w:p>
    <w:p>
      <w:pPr>
        <w:pStyle w:val="TextBody"/>
        <w:jc w:val="both"/>
        <w:rPr/>
      </w:pPr>
      <w:r>
        <w:rPr/>
        <w:t>вагонов - грузоотправителями, если погрузка обеспечивается ими, или перевозчиком, если погрузка обеспечивается им;</w:t>
      </w:r>
    </w:p>
    <w:p>
      <w:pPr>
        <w:pStyle w:val="TextBody"/>
        <w:jc w:val="both"/>
        <w:rPr/>
      </w:pPr>
      <w:r>
        <w:rPr/>
        <w:t>контейнеров - грузоотправителями.</w:t>
      </w:r>
    </w:p>
    <w:p>
      <w:pPr>
        <w:pStyle w:val="TextBody"/>
        <w:jc w:val="both"/>
        <w:rPr/>
      </w:pPr>
      <w:r>
        <w:rPr/>
        <w:t>Грузоотправители вправе отказаться от вагонов, контейнеров, принадлежащих перевозчику,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плата за их пользование не взимается. Факт подачи непригодных вагонов, контейнеров удостоверяется актом общей формы, составляемым в соответствии с правилами составления актов при перевозках грузов железнодорожным транспортом.</w:t>
      </w:r>
    </w:p>
    <w:p>
      <w:pPr>
        <w:pStyle w:val="TextBody"/>
        <w:jc w:val="both"/>
        <w:rPr/>
      </w:pPr>
      <w:r>
        <w:rPr/>
        <w:t>Перевозчик при подаче на железнодорожный путь необщего пользования груженных вагонов в порядке сдвоенных операций определяет техническую пригодность таких вагонов под погрузку конкретного груза.</w:t>
      </w:r>
    </w:p>
    <w:p>
      <w:pPr>
        <w:pStyle w:val="TextBody"/>
        <w:jc w:val="both"/>
        <w:rPr/>
      </w:pPr>
      <w:r>
        <w:rPr/>
        <w:t>7.1. Пригодность вагонов под погрузку муки и зерновых грузов определяется с участием представителей государственной хлебной инспекции при Правительстве Российской Федерации в случаях, если выдача сертификата качества производится указанной инспекцией.</w:t>
      </w:r>
    </w:p>
    <w:p>
      <w:pPr>
        <w:pStyle w:val="TextBody"/>
        <w:jc w:val="both"/>
        <w:rPr/>
      </w:pPr>
      <w:r>
        <w:rPr/>
        <w:t>Пригодность вагонов под погрузку других грузов в коммерческом отношении определяет грузоотправитель или перевозчик (в зависимости от того, кто производит погрузку).</w:t>
      </w:r>
    </w:p>
    <w:p>
      <w:pPr>
        <w:pStyle w:val="TextBody"/>
        <w:jc w:val="both"/>
        <w:rPr/>
      </w:pPr>
      <w:r>
        <w:rPr/>
        <w:t>Зерновые грузы и продукты их переработки должны предъявляться к перевозке грузоотправителем при наличии сертификата качества.</w:t>
      </w:r>
    </w:p>
    <w:p>
      <w:pPr>
        <w:pStyle w:val="TextBody"/>
        <w:jc w:val="both"/>
        <w:rPr/>
      </w:pPr>
      <w:r>
        <w:rPr/>
        <w:t>Зерновые грузы и продукты их переработки, поставляемые на экспорт, в районы Крайнего Севера и труднодоступные районы, города: Москву, Санкт-Петербург, военным организациям и приравненным к ним категориям потребителей, для производства детского питания, при перемещении государственного резерва, а также поступающие по импорту, подвергаются государственному контролю с выдачей на них сертификатов качества Государственной хлебной инспекции при Правительстве Российской Федерации. При отсутствии указанных сертификатов зерно и продукты его переработки к перевозке по указанным направлениям не принимаются.</w:t>
      </w:r>
    </w:p>
    <w:p>
      <w:pPr>
        <w:pStyle w:val="TextBody"/>
        <w:jc w:val="both"/>
        <w:rPr/>
      </w:pPr>
      <w:r>
        <w:rPr/>
        <w:t>При перевозке зерновых грузов и продуктов их переработки, отправляемых на корм животным (фуражное зерно), грузоотправитель кроме указанных сертификатов дополнительно прикладывает ветеринарное свидетельство, выданное органами Государственного ветеринарного надзора.</w:t>
      </w:r>
    </w:p>
    <w:p>
      <w:pPr>
        <w:pStyle w:val="TextBody"/>
        <w:jc w:val="both"/>
        <w:rPr/>
      </w:pPr>
      <w:r>
        <w:rPr/>
        <w:t>Грузы, подконтрольные Государственной инспекции по карантину растений Российской Федерации, перевозятся в соответствии с правилами перевозок железнодорожным транспортом подкарантинных грузов.</w:t>
      </w:r>
    </w:p>
    <w:p>
      <w:pPr>
        <w:pStyle w:val="TextBody"/>
        <w:jc w:val="both"/>
        <w:rPr/>
      </w:pPr>
      <w:r>
        <w:rPr/>
        <w:t>7.2. После окончания погрузки грузоотправитель или перевозчик (в зависимости от того, кто обеспечивал погрузку) обязан очистить от остатков скопления грузов кузов вагона и контейнера, ходовые части вагонов и межвагонные соединения.</w:t>
      </w:r>
    </w:p>
    <w:p>
      <w:pPr>
        <w:pStyle w:val="TextBody"/>
        <w:jc w:val="both"/>
        <w:rPr/>
      </w:pPr>
      <w:r>
        <w:rPr/>
        <w:t>8. В соответствии со статьей 21 Устава погрузка грузов в вагоны в местах общего и необщего пользования обеспечивается грузоотправителем.</w:t>
      </w:r>
    </w:p>
    <w:p>
      <w:pPr>
        <w:pStyle w:val="TextBody"/>
        <w:jc w:val="both"/>
        <w:rPr/>
      </w:pPr>
      <w:r>
        <w:rPr/>
        <w:t>Погрузка порожних или груженых контейнеров в вагоны в местах общего пользования обеспечивается перевозчиками за счет грузоотправителей с ее оплатой по соглашению сторон, если иное не установлено законодательством Российской Федерации.</w:t>
      </w:r>
    </w:p>
    <w:p>
      <w:pPr>
        <w:pStyle w:val="TextBody"/>
        <w:jc w:val="both"/>
        <w:rPr/>
      </w:pPr>
      <w:r>
        <w:rPr/>
        <w:t>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выполнение погрузочно-разгрузочных работ.</w:t>
      </w:r>
    </w:p>
    <w:p>
      <w:pPr>
        <w:pStyle w:val="TextBody"/>
        <w:jc w:val="both"/>
        <w:rPr/>
      </w:pPr>
      <w:r>
        <w:rPr/>
        <w:t>Погрузка грузов в контейнеры в местах общего и необщего пользования обеспечивается грузоотправителями.</w:t>
      </w:r>
    </w:p>
    <w:p>
      <w:pPr>
        <w:pStyle w:val="TextBody"/>
        <w:jc w:val="both"/>
        <w:rPr/>
      </w:pPr>
      <w:r>
        <w:rPr/>
        <w:t>9. В соответствии со статьей 18 Устава грузоотправители обязаны подготавливать грузы в соответствии с установленными стандарта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вагонов, контейнеров, пожарную безопасность и экологическую безопасность.</w:t>
      </w:r>
    </w:p>
    <w:p>
      <w:pPr>
        <w:pStyle w:val="TextBody"/>
        <w:jc w:val="both"/>
        <w:rPr/>
      </w:pPr>
      <w:r>
        <w:rPr/>
        <w:t>В целях предохранения от повреждения, порчи, утраты перевозимых грузов, а также предотвращения загрязнения и засорения подвижного состава, железнодорожного полотна и окружающей среды грузы должны предъявляться к перевозке в упакованном виде с применением транспортной тары, соответствующей стандартам и техническим условиям.</w:t>
      </w:r>
    </w:p>
    <w:p>
      <w:pPr>
        <w:pStyle w:val="TextBody"/>
        <w:jc w:val="both"/>
        <w:rPr/>
      </w:pPr>
      <w:r>
        <w:rPr/>
        <w:t>Требования к таре и упаковке грузов,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по согласованию с МПС России и иными заинтересованными федеральными органами исполнительной власти.</w:t>
      </w:r>
    </w:p>
    <w:p>
      <w:pPr>
        <w:pStyle w:val="TextBody"/>
        <w:jc w:val="both"/>
        <w:rPr/>
      </w:pPr>
      <w:r>
        <w:rPr/>
        <w:t>Грузы, на тару и упаковку которых стандарты и технические условия не установлены, предъявляются к перевозке при условии обеспечения их полной сохранности при перевозке, соответствующей условиям контрактов, договоров на поставку и требованиям настоящих Правил.</w:t>
      </w:r>
    </w:p>
    <w:p>
      <w:pPr>
        <w:pStyle w:val="TextBody"/>
        <w:jc w:val="both"/>
        <w:rPr/>
      </w:pPr>
      <w:r>
        <w:rPr/>
        <w:t>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w:t>
      </w:r>
    </w:p>
    <w:p>
      <w:pPr>
        <w:pStyle w:val="TextBody"/>
        <w:jc w:val="both"/>
        <w:rPr/>
      </w:pPr>
      <w:r>
        <w:rPr/>
        <w:t>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МПС России и публикуется в сборнике правил перевозок железнодорожным транспортом.</w:t>
      </w:r>
    </w:p>
    <w:p>
      <w:pPr>
        <w:pStyle w:val="TextBody"/>
        <w:jc w:val="both"/>
        <w:rPr/>
      </w:pPr>
      <w:r>
        <w:rPr/>
        <w:t>10. Предъявляемые к перевозке грузоотправителем тарные и штучные грузы должны иметь транспортную маркировку, применяемую при перевозках грузов железнодорожным транспортом.</w:t>
      </w:r>
    </w:p>
    <w:p>
      <w:pPr>
        <w:pStyle w:val="TextBody"/>
        <w:jc w:val="both"/>
        <w:rPr/>
      </w:pPr>
      <w:r>
        <w:rPr/>
        <w:t>Содержание транспортной маркировки, место и способ ее нанесения, порядок расположения, размеры маркировочных ярлыков и надписей должны соответствовать стандартам по маркировке грузов. Транспортная маркировка состоит из основных, дополнительных, информационных надписей и манипуляционных знаков.</w:t>
      </w:r>
    </w:p>
    <w:p>
      <w:pPr>
        <w:pStyle w:val="TextBody"/>
        <w:jc w:val="both"/>
        <w:rPr/>
      </w:pPr>
      <w:r>
        <w:rPr/>
        <w:t>10.1. Основные надписи на грузовых местах должны содержать:</w:t>
      </w:r>
    </w:p>
    <w:p>
      <w:pPr>
        <w:pStyle w:val="TextBody"/>
        <w:jc w:val="both"/>
        <w:rPr/>
      </w:pPr>
      <w:r>
        <w:rPr/>
        <w:t>полное или сокращенное наименование грузополучателя;</w:t>
      </w:r>
    </w:p>
    <w:p>
      <w:pPr>
        <w:pStyle w:val="TextBody"/>
        <w:jc w:val="both"/>
        <w:rPr/>
      </w:pPr>
      <w:r>
        <w:rPr/>
        <w:t>полное наименование станции назначения;</w:t>
      </w:r>
    </w:p>
    <w:p>
      <w:pPr>
        <w:pStyle w:val="TextBody"/>
        <w:jc w:val="both"/>
        <w:rPr/>
      </w:pPr>
      <w:r>
        <w:rPr/>
        <w:t>число грузовых мест в отправке и порядковый номер места внутри отправки (указывается дробью: в числителе - порядковый номер места в отправке, в знаменателе - число мест в отправке). Число грузовых мест и порядковый номер места должны указываться в тех случаях, когда в однотипной таре перевозятся разнородные или разносортные грузы (например, разные сорта хлопка в кипах), или однородные грузы в разнотипной таре, или когда недопустимо смешение сортов в отправке однородных грузов, или когда перевозят комплекты оборудования, а также при перевозке с перегрузкой в пути следования или перевозке грузов в одном вагоне мелкими отправками.</w:t>
      </w:r>
    </w:p>
    <w:p>
      <w:pPr>
        <w:pStyle w:val="TextBody"/>
        <w:jc w:val="both"/>
        <w:rPr/>
      </w:pPr>
      <w:r>
        <w:rPr/>
        <w:t>10.2. Дополнительные надписи на грузовых местах должны содержать:</w:t>
      </w:r>
    </w:p>
    <w:p>
      <w:pPr>
        <w:pStyle w:val="TextBody"/>
        <w:jc w:val="both"/>
        <w:rPr/>
      </w:pPr>
      <w:r>
        <w:rPr/>
        <w:t>наименование пункта отправления с указанием станции отправления и перевозчика;</w:t>
      </w:r>
    </w:p>
    <w:p>
      <w:pPr>
        <w:pStyle w:val="TextBody"/>
        <w:jc w:val="both"/>
        <w:rPr/>
      </w:pPr>
      <w:r>
        <w:rPr/>
        <w:t>железнодорожную маркировку, наносимую на каждое грузовое место при перевозке грузов мелкими отправками, в виде дроби: числитель - марка перевозчика и через тире - число мест в отправке, знаменатель - код станции отправления согласно тарифному руководству.</w:t>
      </w:r>
    </w:p>
    <w:p>
      <w:pPr>
        <w:pStyle w:val="TextBody"/>
        <w:jc w:val="both"/>
        <w:rPr/>
      </w:pPr>
      <w:r>
        <w:rPr/>
        <w:t>Железнодорожная маркировка наносится грузоотправителем до предъявления грузов к перевозке в местах общего пользования.</w:t>
      </w:r>
    </w:p>
    <w:p>
      <w:pPr>
        <w:pStyle w:val="TextBody"/>
        <w:jc w:val="both"/>
        <w:rPr/>
      </w:pPr>
      <w:r>
        <w:rPr/>
        <w:t>10.3. Информационные надписи должны содержать:</w:t>
      </w:r>
    </w:p>
    <w:p>
      <w:pPr>
        <w:pStyle w:val="TextBody"/>
        <w:jc w:val="both"/>
        <w:rPr/>
      </w:pPr>
      <w:r>
        <w:rPr/>
        <w:t>массу брутто и массу нетто грузового места в килограммах. Допускается вместо массы нетто указывать количество изделий в штуках. Эти сведения могут не наноситься, если они указаны в маркировке, характеризующей упакованную продукцию;</w:t>
      </w:r>
    </w:p>
    <w:p>
      <w:pPr>
        <w:pStyle w:val="TextBody"/>
        <w:jc w:val="both"/>
        <w:rPr/>
      </w:pPr>
      <w:r>
        <w:rPr/>
        <w:t>габаритные размеры грузового места в сантиметрах (длина, ширина, высота либо диаметр и высота). Такие размеры не указывают, если ни один из габаритных размеров не превышает 1 м - при перевозке груза в открытом подвижном составе и 1,2 м - в крытом вагоне.</w:t>
      </w:r>
    </w:p>
    <w:p>
      <w:pPr>
        <w:pStyle w:val="TextBody"/>
        <w:jc w:val="both"/>
        <w:rPr/>
      </w:pPr>
      <w:r>
        <w:rPr/>
        <w:t>10.4. Под манипуляционными знаками понимаются изображения, указывающие на способы обращения с грузом.</w:t>
      </w:r>
    </w:p>
    <w:p>
      <w:pPr>
        <w:pStyle w:val="TextBody"/>
        <w:jc w:val="both"/>
        <w:rPr/>
      </w:pPr>
      <w:r>
        <w:rPr/>
        <w:t>Необходимость нанесения и виды применяемых манипуляционных знаков определяются стандартами или техническими условиями на продукцию.</w:t>
      </w:r>
    </w:p>
    <w:p>
      <w:pPr>
        <w:pStyle w:val="TextBody"/>
        <w:jc w:val="both"/>
        <w:rPr/>
      </w:pPr>
      <w:r>
        <w:rPr/>
        <w:t>Допускается применять предупредительные надписи, если невозможно выразить манипуляционными знаками способ обращения с грузом.</w:t>
      </w:r>
    </w:p>
    <w:p>
      <w:pPr>
        <w:pStyle w:val="TextBody"/>
        <w:jc w:val="both"/>
        <w:rPr/>
      </w:pPr>
      <w:r>
        <w:rPr/>
        <w:t>10.5. Транспортная маркировка должна быть нанесена на каждое грузовое место. Допускается наносить основные, дополнительные и информационные надписи (кроме массы брутто и массы нетто) не на всех грузовых местах, но не менее чем на четырех, при перевозке однородных грузов в прямом железнодорожном сообщении повагонными отправками. В этом случае замаркированные грузовые места размещают:</w:t>
      </w:r>
    </w:p>
    <w:p>
      <w:pPr>
        <w:pStyle w:val="TextBody"/>
        <w:jc w:val="both"/>
        <w:rPr/>
      </w:pPr>
      <w:r>
        <w:rPr/>
        <w:t>в крытых вагонах - по два места у каждой двери маркировкой наружу;</w:t>
      </w:r>
    </w:p>
    <w:p>
      <w:pPr>
        <w:pStyle w:val="TextBody"/>
        <w:jc w:val="both"/>
        <w:rPr/>
      </w:pPr>
      <w:r>
        <w:rPr/>
        <w:t>в открытом подвижном составе - в верхнем ярусе погрузки по два места у каждого продольного борта вагона маркировкой вверх.</w:t>
      </w:r>
    </w:p>
    <w:p>
      <w:pPr>
        <w:pStyle w:val="TextBody"/>
        <w:jc w:val="both"/>
        <w:rPr/>
      </w:pPr>
      <w:r>
        <w:rPr/>
        <w:t>Нанесение основных, дополнительных и информационных надписей (кроме массы брутто и массы нетто) на грузы, перевозимые в универсальных контейнерах, необязательно.</w:t>
      </w:r>
    </w:p>
    <w:p>
      <w:pPr>
        <w:pStyle w:val="TextBody"/>
        <w:jc w:val="both"/>
        <w:rPr/>
      </w:pPr>
      <w:r>
        <w:rPr/>
        <w:t>Особенности нанесения надписей на сформированные из грузов транспортные пакеты приведены в Правилах перевозок железнодорожным транспортом грузов в транспортных пакетах.</w:t>
      </w:r>
    </w:p>
    <w:p>
      <w:pPr>
        <w:pStyle w:val="TextBody"/>
        <w:jc w:val="both"/>
        <w:rPr/>
      </w:pPr>
      <w:r>
        <w:rPr/>
        <w:t>11. Погрузка, размещение и крепление грузов в вагонах, контейнерах должны обеспечивать безопасность движения и эксплуатацию железнодорожного транспорта, возможность механизации погрузочно-разгрузочных работ, сохранность грузов, вагонов, контейнеров.</w:t>
      </w:r>
    </w:p>
    <w:p>
      <w:pPr>
        <w:pStyle w:val="TextBody"/>
        <w:jc w:val="both"/>
        <w:rPr/>
      </w:pPr>
      <w:r>
        <w:rPr/>
        <w:t>Подготовка вагонов, контейнеров при погрузке грузов производится с соблюдением условий, изложенных в Правилах перевозок железнодорожным транспортом опасных грузов, утвержденных в установленном порядке.</w:t>
      </w:r>
    </w:p>
    <w:p>
      <w:pPr>
        <w:pStyle w:val="TextBody"/>
        <w:jc w:val="both"/>
        <w:rPr/>
      </w:pPr>
      <w:r>
        <w:rPr/>
        <w:t>Грузы, на упаковке которых имеются манипуляционные знаки и предупредительные надписи, должны грузиться в вагоны и контейнеры с соблюдением требований этих знаков, надписей.</w:t>
      </w:r>
    </w:p>
    <w:p>
      <w:pPr>
        <w:pStyle w:val="TextBody"/>
        <w:jc w:val="both"/>
        <w:rPr/>
      </w:pPr>
      <w:r>
        <w:rPr/>
        <w:t>Размещение и крепление грузов в вагонах, контейнерах производится в соответствии с техническими условиями размещения и крепления грузов в вагонах и контейнерах, правилами перевозок грузов в специализированных контейнерах на железнодорожном транспорте, правилами перевозок грузов в универсальных контейнерах на железнодорожном транспорте, а также требованиями настоящих Правил.</w:t>
      </w:r>
    </w:p>
    <w:p>
      <w:pPr>
        <w:pStyle w:val="TextBody"/>
        <w:jc w:val="both"/>
        <w:rPr/>
      </w:pPr>
      <w:r>
        <w:rPr/>
        <w:t>Необходимые для погрузки, крепления и перевозки грузов оборудование, материалы, средства пакетирования и иные приспособления, в том числе решетки для животных, вагонные печи предоставляются грузоотправителями. Установка таких приспособлений при погрузке обеспечивается грузоотправителями или перевозчиками в зависимости от того, кем осуществляется погрузка.</w:t>
      </w:r>
    </w:p>
    <w:p>
      <w:pPr>
        <w:pStyle w:val="TextBody"/>
        <w:jc w:val="both"/>
        <w:rPr/>
      </w:pPr>
      <w:r>
        <w:rPr/>
        <w:t>Погрузка в один вагон грузов различных наименований допускается при условии соблюдения требований соответствующих Правил перевозок грузов.</w:t>
      </w:r>
    </w:p>
    <w:p>
      <w:pPr>
        <w:pStyle w:val="TextBody"/>
        <w:jc w:val="both"/>
        <w:rPr/>
      </w:pPr>
      <w:r>
        <w:rPr/>
        <w:t>Запрещается погрузка в один вагон, контейнер грузов, которые по своим свойствам могут повредить или испортить другие грузы.</w:t>
      </w:r>
    </w:p>
    <w:p>
      <w:pPr>
        <w:pStyle w:val="TextBody"/>
        <w:jc w:val="both"/>
        <w:rPr/>
      </w:pPr>
      <w:r>
        <w:rPr/>
        <w:t>Грузы должны загружаться в вагоны, контейнеры с учетом технических норм погрузки, установленных МПС России, но не выше грузоподъемности согласно трафарету на вагоне, контейнере.</w:t>
      </w:r>
    </w:p>
    <w:p>
      <w:pPr>
        <w:pStyle w:val="TextBody"/>
        <w:jc w:val="both"/>
        <w:rPr/>
      </w:pPr>
      <w:r>
        <w:rPr/>
        <w:t>Грузы, на которые технические нормы погрузки не установлены, загружаются до полной вместимости вагонов, контейнеров, но не выше грузоподъемности согласно трафарету на вагоне или не выше разности между максимальной массой брутто и массой тары согласно трафарету на контейнере.</w:t>
      </w:r>
    </w:p>
    <w:p>
      <w:pPr>
        <w:pStyle w:val="TextBody"/>
        <w:jc w:val="both"/>
        <w:rPr/>
      </w:pPr>
      <w:r>
        <w:rPr/>
        <w:t>12. Перевозки лесных грузов, дров и пиломатериалов осуществляются в пакетах, штабелях и обрешетках, позволяющих максимально механизировать погрузочно-разгрузочные работы.</w:t>
      </w:r>
    </w:p>
    <w:p>
      <w:pPr>
        <w:pStyle w:val="TextBody"/>
        <w:jc w:val="both"/>
        <w:rPr/>
      </w:pPr>
      <w:r>
        <w:rPr/>
        <w:t>Прием к перевозке лесных грузов, дров, пиломатериалов в обрешетках, пакетах, штабелях производится с указанием в накладной наряду с массой груза количества обрешеток, пакетов, штабелей.</w:t>
      </w:r>
    </w:p>
    <w:p>
      <w:pPr>
        <w:pStyle w:val="TextBody"/>
        <w:jc w:val="both"/>
        <w:rPr/>
      </w:pPr>
      <w:r>
        <w:rPr/>
        <w:t>При приеме к перевозке лесных грузов, пиломатериалов и размещении их в полувагонах с использованием верхней суженой части габарита погрузки (с "шапкой") грузоотправитель обязан в накладной под наименованием груза указать количество штабелей в "шапке".</w:t>
      </w:r>
    </w:p>
    <w:p>
      <w:pPr>
        <w:pStyle w:val="TextBody"/>
        <w:jc w:val="both"/>
        <w:rPr/>
      </w:pPr>
      <w:r>
        <w:rPr/>
        <w:t>13. При предъявлении грузов для перевозки грузоотправитель указывает в накладной их массу и предельную погрешность ее измерения, а при предъявлении тарных и штучных грузов также количество грузовых мест. Значение предельной погрешности указывается в графе "Способ определения массы". Предельная погрешность измерений при определении массы груза посредством обмера, по трафарету и стандарту не указывается.</w:t>
      </w:r>
    </w:p>
    <w:p>
      <w:pPr>
        <w:pStyle w:val="TextBody"/>
        <w:jc w:val="both"/>
        <w:rPr/>
      </w:pPr>
      <w:r>
        <w:rPr/>
        <w:t>Не допускается определение массы груза посредством обмера грузов или расчетным путем, если их погрузка до полной вместимости вагонов, контейнеров может повлечь за собой превышение допустимой грузоподъемности вагонов и разнице между максимальной массой брутто и массы тары контейнера.</w:t>
      </w:r>
    </w:p>
    <w:p>
      <w:pPr>
        <w:pStyle w:val="TextBody"/>
        <w:jc w:val="both"/>
        <w:rPr/>
      </w:pPr>
      <w:r>
        <w:rPr/>
        <w:t>Общая масса груза в вагоне, контейнере, предъявляемого к перевозке по одной накладной, определяется путем взвешивания либо суммирования массы, указанной на каждом грузовом месте согласно трафарету, по стандартной массе, а также расчетным путем и посредством обмера. Суммарная масса груза нетто при способе по "стандарту" определяется путем умножения количества мест на массу брутто одного грузового места.</w:t>
      </w:r>
    </w:p>
    <w:p>
      <w:pPr>
        <w:pStyle w:val="TextBody"/>
        <w:jc w:val="both"/>
        <w:rPr/>
      </w:pPr>
      <w:r>
        <w:rPr/>
        <w:t>Определение массы груза согласно трафарету, в соответствии со стандартом, расчетным путем, по обмеру производится грузоотправителем.</w:t>
      </w:r>
    </w:p>
    <w:p>
      <w:pPr>
        <w:pStyle w:val="TextBody"/>
        <w:jc w:val="both"/>
        <w:rPr/>
      </w:pPr>
      <w:r>
        <w:rPr/>
        <w:t>В соответствии со статьей 26 Устава определение массы грузов,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w:t>
      </w:r>
    </w:p>
    <w:p>
      <w:pPr>
        <w:pStyle w:val="TextBody"/>
        <w:jc w:val="both"/>
        <w:rPr/>
      </w:pPr>
      <w:r>
        <w:rPr/>
        <w:t>Взвешивание грузов обеспечивается:</w:t>
      </w:r>
    </w:p>
    <w:p>
      <w:pPr>
        <w:pStyle w:val="TextBody"/>
        <w:jc w:val="both"/>
        <w:rPr/>
      </w:pPr>
      <w:r>
        <w:rPr/>
        <w:t>перевозчиками при обеспечении ими погрузки и выгрузки в местах общего пользования;</w:t>
      </w:r>
    </w:p>
    <w:p>
      <w:pPr>
        <w:pStyle w:val="TextBody"/>
        <w:jc w:val="both"/>
        <w:rPr/>
      </w:pPr>
      <w:r>
        <w:rPr/>
        <w:t>грузоотправителями при обеспечении ими погрузки в местах общего и необщего пользования и на железнодорожных путях необщего пользования. Осуществляемое перевозчиком взвешивание грузов оплачивается грузоотправителем в соответствии с договором.</w:t>
      </w:r>
    </w:p>
    <w:p>
      <w:pPr>
        <w:pStyle w:val="TextBody"/>
        <w:jc w:val="both"/>
        <w:rPr/>
      </w:pPr>
      <w:r>
        <w:rPr/>
        <w:t>Масса грузов, перевозимых в контейнерах, во всех случаях определяется грузоотправителем.</w:t>
      </w:r>
    </w:p>
    <w:p>
      <w:pPr>
        <w:pStyle w:val="TextBody"/>
        <w:jc w:val="both"/>
        <w:rPr/>
      </w:pPr>
      <w:r>
        <w:rPr/>
        <w:t>14. Определение массы грузов, перевозимых наливом в цистернах, производится путем взвешивания, динамическим измерением (преобразователи массового и объемного расхода, поточные преобразователи плотности) или расчетным путем замера высоты налива и объема налитого груза отправителем на основе применения таблиц калибровки железнодорожных цистерн. Грузоотправитель обязан также указать в накладной под наименованием груза высоту налива, температуру груза в цистерне и плотность продукта.</w:t>
      </w:r>
    </w:p>
    <w:p>
      <w:pPr>
        <w:pStyle w:val="TextBody"/>
        <w:jc w:val="both"/>
        <w:rPr/>
      </w:pPr>
      <w:r>
        <w:rPr/>
        <w:t>Динамические при этом системы определения массы на основе преобразователей массового и объемного расхода, поточных преобразователей плотности должны оснащаться приборами (устройствами) контроля за наличием остатков грузов в цистернах и определения их массы.</w:t>
      </w:r>
    </w:p>
    <w:p>
      <w:pPr>
        <w:pStyle w:val="TextBody"/>
        <w:jc w:val="both"/>
        <w:rPr/>
      </w:pPr>
      <w:r>
        <w:rPr/>
        <w:t>15. Средства измерений массы подлежат обязательной поверке и клеймению в порядке, установленном Госстандартом России.</w:t>
      </w:r>
    </w:p>
    <w:p>
      <w:pPr>
        <w:pStyle w:val="TextBody"/>
        <w:jc w:val="both"/>
        <w:rPr/>
      </w:pPr>
      <w:r>
        <w:rPr/>
        <w:t>16. Взвешивание грузов на вагонных весах производится с остановкой и расцепкой вагонов или с остановкой без расцепки вагонов. Взвешивание во время движения вагонов разрешается только на вагонных весах, предназначенных для этого способа взвешивания. Взвешивание в движении цистерн с жидкими грузами допускается только при условии одновременного нахождения всех колес цистерны на грузоприемном устройстве, т.е. повагонно.</w:t>
      </w:r>
    </w:p>
    <w:p>
      <w:pPr>
        <w:pStyle w:val="TextBody"/>
        <w:jc w:val="both"/>
        <w:rPr/>
      </w:pPr>
      <w:r>
        <w:rPr/>
        <w:t>С остановкой и расцепкой вагонов взвешиваются перевозимые насыпью зерновые, хлебные грузы, семена бобовых культур, комбикорма, отруби, перевозимые навалом картофель, овощи, бахчевые культуры, непакетированные металлы цветные и лом цветных металлов, пищевые грузы и грузы, перевозимые наливом (кроме спирта, вина, виноматериалов).</w:t>
      </w:r>
    </w:p>
    <w:p>
      <w:pPr>
        <w:pStyle w:val="TextBody"/>
        <w:jc w:val="both"/>
        <w:rPr/>
      </w:pPr>
      <w:r>
        <w:rPr/>
        <w:t>Взвешивание на вагонных весах других грузов производится с остановкой вагонов без их расцепки или во время движения вагонов на вагонных весах, предназначенных для этого способа взвешивания.</w:t>
      </w:r>
    </w:p>
    <w:p>
      <w:pPr>
        <w:pStyle w:val="TextBody"/>
        <w:jc w:val="both"/>
        <w:rPr/>
      </w:pPr>
      <w:r>
        <w:rPr/>
        <w:t>Масса мяса, мясопродуктов, других скоропортящихся грузов, перевозимых навалом в рефрижераторных вагонах, определяется грузоотправителем на товарных весах.</w:t>
      </w:r>
    </w:p>
    <w:p>
      <w:pPr>
        <w:pStyle w:val="TextBody"/>
        <w:jc w:val="both"/>
        <w:rPr/>
      </w:pPr>
      <w:r>
        <w:rPr/>
        <w:t>17. Масса тары вагона, контейнера принимается согласно трафарету на вагоне, контейнере. При наличии вагонных весов у грузоотправителей допускается определение массы тары вагона посредством взвешивания с указанием в накладной в графе "Тара пров." фактической массы тары вагона.</w:t>
      </w:r>
    </w:p>
    <w:p>
      <w:pPr>
        <w:pStyle w:val="TextBody"/>
        <w:jc w:val="both"/>
        <w:rPr/>
      </w:pPr>
      <w:r>
        <w:rPr/>
        <w:t>18. Масса съемного оборудования, реквизитов крепления, а также материалов для утепления вагона, которые при выдаче груза на станции назначения снимаются с вагона и выдаются грузополучателю вместе с грузом, входит в массу груза и указывается в накладной в порядке, установленном правилами заполнения перевозочных документов при перевозках грузов железнодорожным транспортом. Масса съемного и несъемного оборудования, а также материалов для утепления вагона, которые не выдаются грузополучателю на станции назначения, включается в массу тары вагона, при этом в накладной под словами "Тара вагона" записывается "суммарная", а в графе "Тара вагона" указывается:</w:t>
      </w:r>
    </w:p>
    <w:p>
      <w:pPr>
        <w:pStyle w:val="TextBody"/>
        <w:jc w:val="both"/>
        <w:rPr/>
      </w:pPr>
      <w:r>
        <w:rPr/>
        <w:t>для специализированных вагонов - масса тары вагона по трафарету на вагоне или определенная взвешиванием;</w:t>
      </w:r>
    </w:p>
    <w:p>
      <w:pPr>
        <w:pStyle w:val="TextBody"/>
        <w:jc w:val="both"/>
        <w:rPr/>
      </w:pPr>
      <w:r>
        <w:rPr/>
        <w:t>для универсальных вагонов - сумма массы тары вагона по трафарету на вагоне или определенная взвешиванием, а также масса съемного и несъемного оборудования и материалов для утепления вагона, указанная в накладной под наименованием груза.</w:t>
      </w:r>
    </w:p>
    <w:p>
      <w:pPr>
        <w:pStyle w:val="TextBody"/>
        <w:jc w:val="both"/>
        <w:rPr/>
      </w:pPr>
      <w:r>
        <w:rPr/>
        <w:t>19. Способ определения массы груза выбирается перевозчиком или грузоотправителем в зависимости от того, кем из них производится погрузка груза в вагон, контейнер.</w:t>
      </w:r>
    </w:p>
    <w:p>
      <w:pPr>
        <w:pStyle w:val="TextBody"/>
        <w:jc w:val="both"/>
        <w:rPr/>
      </w:pPr>
      <w:r>
        <w:rPr/>
        <w:t>20. До предъявления к перевозке груза, находящегося под таможенным контролем, грузоотправитель заблаговременно до дня планируемой погрузки груза представляет в таможенный орган заполненную надлежащим образом накладную. В подтверждение возможности погрузки такого груза таможенным органом проставляются в накладной штамп "Погрузка разрешена", заверенный личной номерной печатью и подписью должностного лица указанного органа. Штамп проставляется в графе "Отметки таможни", а при перевозках грузов на экспорт не в прямом международном сообщении, оформленных на бланках перевозочных документов внутреннего сообщения, в графе в накладной "Наименование груза" - под наименованием груза.</w:t>
      </w:r>
    </w:p>
    <w:p>
      <w:pPr>
        <w:pStyle w:val="TextBody"/>
        <w:jc w:val="both"/>
        <w:rPr/>
      </w:pPr>
      <w:r>
        <w:rPr/>
        <w:t>После погрузки груза в вагон или контейнер грузоотправитель завершает таможенное оформление перевозки. Разрешение таможенного органа на отправление груза удостоверяется в накладной и дорожной ведомости штампом "Выпуск разрешен", заверенным номерной печатью и подписью должностного лица указанного органа. Штамп проставляется в графе "Отметки таможни", а при перевозках грузов на экспорт не в прямом международном сообщении, оформленных на бланках перевозочных документов внутреннего сообщения, в графе в накладной "Наименование груза" - под наименованием груза.</w:t>
      </w:r>
    </w:p>
    <w:p>
      <w:pPr>
        <w:pStyle w:val="TextBody"/>
        <w:jc w:val="both"/>
        <w:rPr/>
      </w:pPr>
      <w:r>
        <w:rPr/>
        <w:t>Перевозчик сверяет штампы и печати, проставленные таможенным органом в перевозочных документах при производстве таможенного оформления грузов, перемещаемых через таможенную границу Российской Федерации железнодорожным транспортом, с образцами, представленными ранее перевозчику таможенным органом, и в случае их несоответствия задерживает оформление приема груза к перевозке или задерживает отправление груза и уведомляет таможенный орган и грузоотправителя об обнаруженном несоответствии и принятых мерах.</w:t>
      </w:r>
    </w:p>
    <w:p>
      <w:pPr>
        <w:pStyle w:val="TextBody"/>
        <w:jc w:val="both"/>
        <w:rPr/>
      </w:pPr>
      <w:r>
        <w:rPr/>
        <w:t>21. В соответствии со статьей 28 Устава загруженные вагоны, контейнеры должны быть опломбированы запорно-пломбировочными устройствами (далее - ЗПУ) перевозчиками и за их счет, если погрузка обеспечивается перевозчиками, или грузоотправителями и за их счет, если погрузка обеспечивается грузоотправителями.</w:t>
      </w:r>
    </w:p>
    <w:p>
      <w:pPr>
        <w:pStyle w:val="TextBody"/>
        <w:jc w:val="both"/>
        <w:rPr/>
      </w:pPr>
      <w:r>
        <w:rPr/>
        <w:t>Пломбирование вагонов и контейнеров осуществляется в соответствии с Правилами пломбирования вагонов, контейнеров на железнодорожном транспорте.</w:t>
      </w:r>
    </w:p>
    <w:p>
      <w:pPr>
        <w:pStyle w:val="TextBody"/>
        <w:jc w:val="both"/>
        <w:rPr/>
      </w:pPr>
      <w:r>
        <w:rPr/>
        <w:t>Пломбирование вагонов и контейнеров с грузами, находящихся под таможенным контролем, производится после завершения таможенного оформления.</w:t>
      </w:r>
    </w:p>
    <w:p>
      <w:pPr>
        <w:pStyle w:val="TextBody"/>
        <w:jc w:val="both"/>
        <w:rPr/>
      </w:pPr>
      <w:r>
        <w:rPr/>
        <w:t>22. Расходы перевозчика на предоставление запорно-пломбировочных устройств таможенным органам или другим органам государственного контроля возмещаются за счет грузоотправителей или грузополучателей.</w:t>
      </w:r>
    </w:p>
    <w:p>
      <w:pPr>
        <w:pStyle w:val="TextBody"/>
        <w:jc w:val="both"/>
        <w:rPr/>
      </w:pPr>
      <w:r>
        <w:rPr/>
        <w:t>23. Прием грузов к перевозке осуществляется перевозчиком с учетом соблюдения требований к подвижному составу в коммерческом отношении следующим порядком:</w:t>
      </w:r>
    </w:p>
    <w:p>
      <w:pPr>
        <w:pStyle w:val="TextBody"/>
        <w:jc w:val="both"/>
        <w:rPr/>
      </w:pPr>
      <w:r>
        <w:rPr/>
        <w:t>23.1. Прием к перевозке грузов в подвижном составе крытого типа, опломбированным с наложением ЗПУ, или вагонах с наложением закруток установленного типа, в случаях, предусмотренных правилами перевозок грузов, производится перевозчиком без проверки грузов в вагонах путем проведения визуального осмотра коммерческого состояния вагонов (исправность ЗПУ, закруток, люков, шелевок, обивки и т.п.).</w:t>
      </w:r>
    </w:p>
    <w:p>
      <w:pPr>
        <w:pStyle w:val="TextBody"/>
        <w:jc w:val="both"/>
        <w:rPr/>
      </w:pPr>
      <w:r>
        <w:rPr/>
        <w:t>23.2. Прием к перевозке грузов в вагонах открытого типа (за исключением контейнеров) производится перевозчиком путем проведения визуального осмотра груза в вагоне на наличие признаков утраты, недостачи или повреждения грузов, а также соблюдения требований Технических условий размещения и крепления грузов.</w:t>
      </w:r>
    </w:p>
    <w:p>
      <w:pPr>
        <w:pStyle w:val="TextBody"/>
        <w:jc w:val="both"/>
        <w:rPr/>
      </w:pPr>
      <w:r>
        <w:rPr/>
        <w:t>23.3. Прием к перевозке грузов, погруженных в крупнотоннажные контейнеры на железнодорожных путях необщего пользования на станциях, если перевозчиком согласована погрузка этих контейнеров на вагоны дверями наружу, осуществляется в порядке аналогично пункту 23.1.</w:t>
      </w:r>
    </w:p>
    <w:p>
      <w:pPr>
        <w:pStyle w:val="TextBody"/>
        <w:jc w:val="both"/>
        <w:rPr/>
      </w:pPr>
      <w:r>
        <w:rPr/>
        <w:t>23.4. Прием к перевозке грузов, погруженных в контейнеры на железнодорожных путях необщего пользования и в местах необщего пользования на станциях, производится перевозчиком путем проведения визуального осмотра контейнеров, погруженных в вагоны, на наличие признаков коммерческой и технической неисправности контейнеров. При этом контейнеры должны быть погружены грузоотправителем в вагоны дверями вовнутрь (в свернутом состоянии) без доступа к ЗПУ и наличие ЗПУ на контейнере перевозчиком не проверяются.</w:t>
      </w:r>
    </w:p>
    <w:p>
      <w:pPr>
        <w:pStyle w:val="TextBody"/>
        <w:jc w:val="both"/>
        <w:rPr/>
      </w:pPr>
      <w:r>
        <w:rPr/>
        <w:t>23.5. Прием к перевозке грузов, погруженных в контейнеры на местах общего пользования, аналогичен порядку пункта 23.1.</w:t>
      </w:r>
    </w:p>
    <w:p>
      <w:pPr>
        <w:pStyle w:val="TextBody"/>
        <w:jc w:val="both"/>
        <w:rPr/>
      </w:pPr>
      <w:r>
        <w:rPr/>
        <w:t>24. Оригинал накладной и выданная на основании ее перевозчиком грузоотправителю квитанция о приеме груза подтверждает заключение договора перевозки. Заключение договора перевозки не освобождает грузоотправителя от обязанности охраны грузов в вагонах, в том числе загруженных контейнерами (далее вагоны с грузами) до момента фактической передачи вагонов с грузами перевозчику по памятке приемосдатчика.</w:t>
      </w:r>
    </w:p>
    <w:p>
      <w:pPr>
        <w:pStyle w:val="TextBody"/>
        <w:jc w:val="both"/>
        <w:rPr/>
      </w:pPr>
      <w:r>
        <w:rPr/>
        <w:t>В случае, если в момент фактической передачи вагонов с грузами перевозчиком будут обнаружены обстоятельства, свидетельствующие о коммерческой неисправности вагонов или повреждения груза (например, отсутствие ЗПУ, неисправные ЗПУ, открытые люки, повреждение обшивки вагонов и контейнеров с доступом к грузу и т.п.), вагоны с грузами к отправлению не принимаются, памятка приемосдатчика перевозчиком не подписывается и вагоны с грузами находятся на ответственном простое грузоотправителя.</w:t>
      </w:r>
    </w:p>
    <w:p>
      <w:pPr>
        <w:pStyle w:val="TextBody"/>
        <w:jc w:val="both"/>
        <w:rPr/>
      </w:pPr>
      <w:r>
        <w:rPr/>
        <w:t>Грузоотправитель обязан устранить выявленные перевозчиком неисправности и вновь предъявить вагоны с грузами перевозчику.</w:t>
      </w:r>
    </w:p>
    <w:p>
      <w:pPr>
        <w:pStyle w:val="TextBody"/>
        <w:jc w:val="both"/>
        <w:rPr/>
      </w:pPr>
      <w:r>
        <w:rPr/>
        <w:t>Факт задержки вагонов с грузами к отправлению оформляется перевозчиком актом общей формы, в порядке, предусмотренном Правилами составления актов при перевозках грузов на железнодорожном транспорте. В этом случае срок доставки грузов увеличивается на срок задержки вагонов к отправлению по вине грузоотправителя, о чем в накладной в графе "Отметки перевозчика" и дорожной ведомости в верхней лицевой части перевозчиком делается отметка "Срок доставки увеличен на .... суток по вине грузоотправителя по акту общей формы N ...... от .............". Один экземпляр акта общей формы прикладывается к накладной.</w:t>
      </w:r>
    </w:p>
    <w:p>
      <w:pPr>
        <w:pStyle w:val="TextBody"/>
        <w:jc w:val="both"/>
        <w:rPr/>
      </w:pPr>
      <w:r>
        <w:rPr/>
        <w:t>25. В зависимости от условий приема грузов к перевозке фактическим подтверждением передачи вагонов с грузами от грузоотправителя перевозчику является:</w:t>
      </w:r>
    </w:p>
    <w:p>
      <w:pPr>
        <w:pStyle w:val="TextBody"/>
        <w:jc w:val="both"/>
        <w:rPr/>
      </w:pPr>
      <w:r>
        <w:rPr/>
        <w:t>25.1. При погрузке вагонов, в том числе загруженных контейнерами на железнодорожных путях необщего пользования при обслуживании их локомотивом перевозчика - подпись грузоотправителя и перевозчика в памятке приемосдатчика в графе "Вагон сдал", "Вагон принял" у места погрузки в момент уборки вагона. Памятка приемосдатчика составляется в двух экземплярах. Форма памятки приемосдатчика и порядок ее ведения устанавливаются МПС России.</w:t>
      </w:r>
    </w:p>
    <w:p>
      <w:pPr>
        <w:pStyle w:val="TextBody"/>
        <w:jc w:val="both"/>
        <w:rPr/>
      </w:pPr>
      <w:r>
        <w:rPr/>
        <w:t>25.2. При погрузке вагонов, в том числе загруженных контейнерами на железнодорожных путях необщего пользования при обслуживании их локомотивом, не принадлежащим перевозчику, - подпись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и перевозчика в памятке приемосдатчика в графе "Вагон сдал", "Вагон принял". В этом случае приемосдаточные операции осуществляются на выставочных путях установленными договорами в момент уборки вагонов.</w:t>
      </w:r>
    </w:p>
    <w:p>
      <w:pPr>
        <w:pStyle w:val="TextBody"/>
        <w:jc w:val="both"/>
        <w:rPr/>
      </w:pPr>
      <w:r>
        <w:rPr/>
        <w:t>Владелец железнодорожных путей необщего пользования или пользователь, с которыми заключен договор на эксплуатацию железнодорожных путей необщего пользования или договор на подачу и уборку вагонов, выступает в отношениях с перевозчиком на основании доверенности грузоотправителя, которая представляется перевозчику.</w:t>
      </w:r>
    </w:p>
    <w:p>
      <w:pPr>
        <w:pStyle w:val="TextBody"/>
        <w:jc w:val="both"/>
        <w:rPr/>
      </w:pPr>
      <w:r>
        <w:rPr/>
        <w:t>25.3. При погрузке грузов в вагоны в местах общего пользования и местах необщего пользования, расположенных на территории железнодорожных станций, силами и средствами грузоотправителей - подпись грузоотправителя и перевозчика в памятке приемосдатчика в графе "Вагон сдал", "Вагон принял" в момент фактического приема у места погрузки.</w:t>
      </w:r>
    </w:p>
    <w:p>
      <w:pPr>
        <w:pStyle w:val="TextBody"/>
        <w:jc w:val="both"/>
        <w:rPr/>
      </w:pPr>
      <w:r>
        <w:rPr/>
        <w:t>25.4. При погрузке грузов в вагоны в местах общего пользования силами и средствами перевозчика - подпись грузоотправителя и перевозчика в приемо-сдаточном акте на каждый контейнер и мелкую отправку. Приемо-сдаточный акт составляется в двух экземплярах. Форма приемо-сдаточного акта и порядок его ведения устанавливаются МПС России.</w:t>
      </w:r>
    </w:p>
    <w:p>
      <w:pPr>
        <w:pStyle w:val="TextBody"/>
        <w:jc w:val="both"/>
        <w:rPr/>
      </w:pPr>
      <w:r>
        <w:rPr/>
        <w:t>26. При передаче вагонов, загруженных контейнерами, номера контейнеров указываются в памятке приемосдатчика в графе "примечание" напротив номера вагона, в который они загружены.</w:t>
      </w:r>
    </w:p>
    <w:p>
      <w:pPr>
        <w:pStyle w:val="TextBody"/>
        <w:jc w:val="both"/>
        <w:rPr/>
      </w:pPr>
      <w:r>
        <w:rPr/>
        <w:t>27. Прием к перевозке грузов в адрес грузополучателей, имеющих железнодорожные пути необщего пользования, расположенные в районе деятельности железнодорожной линии узкой колеи, осуществляется назначением на станцию примыкания к указанной линии, перечень которых опубликован в тарифном руководстве.</w:t>
      </w:r>
    </w:p>
    <w:p>
      <w:pPr>
        <w:pStyle w:val="TextBody"/>
        <w:jc w:val="both"/>
        <w:rPr/>
      </w:pPr>
      <w:r>
        <w:rPr/>
        <w:t>К перевозке со станций железнодорожных линий широкой колеи до станций железнодорожной линии узкой колеи и в обратном направлении по перевозочным документам, составленным на весь путь следования, принимаются только тарно-штучные грузы (кроме тяжеловесных, опасных грузов) в крытых вагонах. Для перевозки с участием железнодорожных линий колеи разной ширины грузов в бумажной таре, упаковке грузоотправитель обязан наряду с грузом погрузить в вагон порожние мешки (коробки) в количестве не менее 6 процентов от количества мест, погруженных в вагон.</w:t>
      </w:r>
    </w:p>
    <w:p>
      <w:pPr>
        <w:pStyle w:val="TextBody"/>
        <w:jc w:val="both"/>
        <w:rPr/>
      </w:pPr>
      <w:r>
        <w:rPr/>
        <w:t>Перегрузка грузов из вагонов колеи одной ширины в вагоны колеи другой ширины, следующих по документам, составленным на весь путь следования, производится перевозчиком.</w:t>
      </w:r>
    </w:p>
    <w:p>
      <w:pPr>
        <w:pStyle w:val="TextBody"/>
        <w:jc w:val="both"/>
        <w:rPr/>
      </w:pPr>
      <w:r>
        <w:rPr/>
        <w:t>Перегрузка грузов, следующих по документам, составленным до станции перегрузки, производится грузополучателем (грузоотправителем). Перевозчики по договорам с грузополучателями (грузоотправителями) могут производить перегрузку этих грузов за счет грузополучателя (грузоотправителя).</w:t>
      </w:r>
    </w:p>
    <w:p>
      <w:pPr>
        <w:pStyle w:val="TextBody"/>
        <w:jc w:val="both"/>
        <w:rPr/>
      </w:pPr>
      <w:r>
        <w:rPr/>
        <w:t>Тарные штучные грузы, прибывшие на станцию перегрузки в исправной упаковке, перегружаются из вагона колеи одной ширины в вагон колеи другой ширины с проверкой количества мест. Проверка массы и состояние груза производится только в поврежденных местах.</w:t>
      </w:r>
    </w:p>
    <w:p>
      <w:pPr>
        <w:pStyle w:val="TextBody"/>
        <w:jc w:val="both"/>
        <w:rPr/>
      </w:pPr>
      <w:r>
        <w:rPr/>
        <w:t>28. Прием груза к перевозке с использованием электронной накладной производится при наличии и в порядке, установленном в договоре об электронном обмене данными или в договоре об обмене электронными документами между перевозчиком и грузополучателем.</w:t>
      </w:r>
    </w:p>
    <w:p>
      <w:pPr>
        <w:pStyle w:val="TextBody"/>
        <w:jc w:val="both"/>
        <w:rPr/>
      </w:pPr>
      <w:r>
        <w:rPr/>
        <w:t>29. Перечень уполномоченных лиц перевозчика, в обязанности которых входит прием к перевозке и оформление документов на станции отправления, устанавливается перевозчиком.</w:t>
      </w:r>
    </w:p>
    <w:p>
      <w:pPr>
        <w:pStyle w:val="TextBody"/>
        <w:jc w:val="both"/>
        <w:rPr/>
      </w:pPr>
      <w:r>
        <w:rPr/>
        <w:t>30. Особенности приема к перевозке отдельных видов грузов регулируются соответствующими правилами перевозок грузов железнодорожным транспорто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6:14Z</dcterms:created>
  <dc:creator/>
  <dc:description/>
  <dc:language>en-US</dc:language>
  <cp:lastModifiedBy/>
  <cp:revision>0</cp:revision>
  <dc:subject/>
  <dc:title/>
</cp:coreProperties>
</file>